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1 квартале 2022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1 квартале 2022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83 письменных обращений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28 (3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33 (40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22 (27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07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2-12-29T04:53:00Z</dcterms:modified>
  <cp:revision>6</cp:revision>
  <dc:subject/>
  <dc:title/>
</cp:coreProperties>
</file>